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25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所高校图书馆在编职工人数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ind w:firstLine="360"/>
        <w:rPr/>
      </w:pPr>
      <w:r>
        <w:rPr>
          <w:rFonts w:ascii="楷体" w:hAnsi="楷体" w:cs="楷体" w:eastAsia="楷体"/>
          <w:bCs/>
          <w:sz w:val="18"/>
          <w:szCs w:val="18"/>
        </w:rPr>
        <w:t>注：数据出自教育部高校图书馆事实数据库，为各馆自报，提取日为</w:t>
      </w:r>
      <w:r>
        <w:rPr>
          <w:rFonts w:eastAsia="楷体" w:cs="楷体" w:ascii="楷体" w:hAnsi="楷体"/>
          <w:bCs/>
          <w:sz w:val="18"/>
          <w:szCs w:val="18"/>
        </w:rPr>
        <w:t>2021</w:t>
      </w:r>
      <w:r>
        <w:rPr>
          <w:rFonts w:ascii="楷体" w:hAnsi="楷体" w:cs="楷体" w:eastAsia="楷体"/>
          <w:bCs/>
          <w:sz w:val="18"/>
          <w:szCs w:val="18"/>
        </w:rPr>
        <w:t>年</w:t>
      </w:r>
      <w:r>
        <w:rPr>
          <w:rFonts w:eastAsia="楷体" w:cs="楷体" w:ascii="楷体" w:hAnsi="楷体"/>
          <w:bCs/>
          <w:sz w:val="18"/>
          <w:szCs w:val="18"/>
        </w:rPr>
        <w:t>6</w:t>
      </w:r>
      <w:r>
        <w:rPr>
          <w:rFonts w:ascii="楷体" w:hAnsi="楷体" w:cs="楷体" w:eastAsia="楷体"/>
          <w:bCs/>
          <w:sz w:val="18"/>
          <w:szCs w:val="18"/>
        </w:rPr>
        <w:t>月</w:t>
      </w:r>
      <w:r>
        <w:rPr>
          <w:rFonts w:eastAsia="楷体" w:cs="楷体" w:ascii="楷体" w:hAnsi="楷体"/>
          <w:bCs/>
          <w:sz w:val="18"/>
          <w:szCs w:val="18"/>
        </w:rPr>
        <w:t>15</w:t>
      </w:r>
      <w:r>
        <w:rPr>
          <w:rFonts w:ascii="楷体" w:hAnsi="楷体" w:cs="楷体" w:eastAsia="楷体"/>
          <w:bCs/>
          <w:sz w:val="18"/>
          <w:szCs w:val="18"/>
        </w:rPr>
        <w:t>日。版权归教育部高等学校图书馆情报工作指导委员会秘书处所有。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7"/>
        <w:gridCol w:w="170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编职工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城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边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合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华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建筑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水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（华东）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纺织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业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牧业经济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首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华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文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民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山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航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南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邮电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翻译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理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商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阳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冈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文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子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理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东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理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药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淮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树人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民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山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应用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理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信息工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州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工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石油化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轻化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轻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工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传媒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电子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商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学前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理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交通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财经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地质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经济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城市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伦贝尔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楚理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昌首义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信息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经贸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文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电子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航空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南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科技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国语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民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交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立信会计金融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文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北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文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交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江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药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艺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北方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经济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程技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工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科技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西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晓庄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电力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州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计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职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雄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文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套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阳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交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东湖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交利物浦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公安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程应用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热带海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对外经贸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夏理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财经大学天府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航空工业管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江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师范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电力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医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职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鞍山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第二外国语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城市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理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外国语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旅游文化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林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技术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宁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油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理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艺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西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欧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民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城建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建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审计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航空航天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用航空飞行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职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艺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建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信息工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南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绥化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化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越秀外国语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升达经贸管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番禺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石油化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农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里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财经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萍乡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枝花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同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农林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商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州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城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珠海分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汽车工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中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河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工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工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城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治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财经工业职业技术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警察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南民族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经济贸易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电机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农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航空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南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蚌埠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民族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民族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女子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德镇陶瓷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明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建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昌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夷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思源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余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城市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冶金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科技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池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工程技术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服装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盘水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靖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洛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工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京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医学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材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工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凌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（北京）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人文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旅游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警官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第二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职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青年政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外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医科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对外经贸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工程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洛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船舶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工业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铁道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邮电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滇池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外国语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城医药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政法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工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牧科技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公安警官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媒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巢湖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民族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南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美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理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体育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生物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工业大学人文信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子科技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石油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交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城市建设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工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部湾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服装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理工学院城市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外国语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江夏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传媒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筑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化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东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德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台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政法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技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技大学城市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设计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光华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建筑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口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职业技术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德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城市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应用技术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外国语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第二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政法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州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医学院三全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江民族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水利水电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涉外商贸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工程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峡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质量工程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西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商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辽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林郭勒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顺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蚌埠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政法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理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东昌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文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星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健康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国际商贸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开放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州职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轻工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冈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文化艺术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卫生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航空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交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民政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商务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天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民族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融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森林警察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音乐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工程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警察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音乐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城市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章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大学东方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建康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汾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机电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轩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理工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工程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职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医科大学康达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信息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南师范大学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警察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航海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体育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水利电力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河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理工大学应用科学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宇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天华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华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艺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财经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新华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航空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程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外语艺术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城建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理工大学应用科学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明职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工程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幼儿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尔多斯应用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外语外贸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金融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滨海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创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厦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音乐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明德理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体育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食品药品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电子信息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化工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交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化产业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经济管理干部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警察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际海运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艺术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工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山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艺术职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体育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台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洱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警察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美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民族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女子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山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艺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义民族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司法警官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警官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医药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农工商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中医药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经济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教育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交通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江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工商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城市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春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贸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旅游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医学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知行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经贸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华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警官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科技大学鹿山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建筑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金城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泰州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江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中医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美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商业大学宝德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培华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音乐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商贸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阳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经贸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湄洲湾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建筑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传媒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外贸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林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铁路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国土资源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金融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伦贝尔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钢铁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仁爱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外国语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工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警察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交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梁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锦城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公安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视觉艺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体育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农牧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船政交通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贸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科学技术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城建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水利与环境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医学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建设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江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科技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水利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轻工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出版印刷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中幼儿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交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纺织服装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生态工程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航天工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环境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旅游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关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美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大学西安创新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大学旅游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电子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胜利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南方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财贸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舞蹈戏剧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文理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信息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交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建筑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南民族医学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医学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医药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交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护理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铁路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护理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农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警察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教育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松田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信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德镇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工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共青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天狮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科技大学高新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纺织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城市建设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贸易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理工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幼儿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医药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农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资源环境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经贸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国际标榜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南洋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财经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铁路工程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健雄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电子信息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工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工程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电力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亳州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西科技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美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医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经济管理干部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理工大学津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中医药大学翰林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理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科技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服装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工业大学北方信息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现代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警察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政法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工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科技贸易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科技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水利水电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工程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交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医学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商贸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幼儿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工商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航天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卫生康复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旅游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闵行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幼儿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汽车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旅游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理工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工程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动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金陵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艺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钢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工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能源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文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宁波理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移动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广播电视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工业经济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教育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林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生态工程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经济管理干部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外国语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政法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卫生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司法警官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工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机电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工程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生物科技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泰豪动漫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畜牧兽医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商务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药品食品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电子信息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青年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卫生健康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兰察布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力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经济管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汽车工业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经济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医药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轨道工程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铁道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文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理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杜克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工程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技大学天平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善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铁道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中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尔多斯生态环境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南洋理工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工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现代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应用技术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外语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洲里俄语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旅游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水利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工艺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机电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司法警官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黄金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同济科技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电力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城市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科技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幼儿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建筑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卫生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师范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工程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财经大学行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财贸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山中医药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华南女子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畜牧工程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工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夏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交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安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航空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信息应用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工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警察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三河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艺术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工业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震旦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滨海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国土资源和房屋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幼儿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电气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生产建设兵团兴新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边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体育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城乡建设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第二外国语学院中瑞酒店管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广播电视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警察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商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医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南幼儿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信息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宏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州幼儿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铁路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卫生健康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国土资源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交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现代物流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青年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水利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先锋软件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北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财经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酒店管理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化工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艺美术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农林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幼儿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贸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警官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水利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航空旅游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双版纳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城市管理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筑科技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传媒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汽车职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计量大学现代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电气工程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审计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雄医药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州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河卫生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家政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电子信息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尔沁艺术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萨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教育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民族幼儿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轻工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职业技术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华新现代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托普信息技术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商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平职业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原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能源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商务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德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电讯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机电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火炬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艺术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邮电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交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理工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文理学院元培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理工大学中环信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藏医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开放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警察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工商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学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科贸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警察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交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松田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测绘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健康管理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水利电力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护理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司法警官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源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广播电视大学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幼儿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凉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纺织服装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信息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邮电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海洋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软件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青年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理工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中德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电力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阳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水利电力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幼儿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能源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教育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碧桂园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财税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化工医药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检查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医学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科技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陶瓷工艺美术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新能源科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医学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阳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思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兴才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明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管理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铁道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中瑞酒店管理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府新区信息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海洋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西卫生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贸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农业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外事外语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泉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特殊教育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能源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财税金融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艺术设计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大学新华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兴伟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成贤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劳动保障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幼儿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体育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英华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体育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枫林涉外经贸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工商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鞍山师范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体育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机电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警官高等专科学校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教育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应用技术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电力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能源化工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理工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8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工业工程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9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明达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行健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1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安防科技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2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机电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滨海汽车工程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4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夷山职业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5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体育职业技术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6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四川天一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7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医科大学海源学院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8:00Z</dcterms:created>
  <dc:creator>walkinnet</dc:creator>
  <dc:description/>
  <cp:keywords/>
  <dc:language>en-US</dc:language>
  <cp:lastModifiedBy>Hanhua Wu</cp:lastModifiedBy>
  <dcterms:modified xsi:type="dcterms:W3CDTF">2021-09-19T08:12:00Z</dcterms:modified>
  <cp:revision>33</cp:revision>
  <dc:subject/>
  <dc:title>2014年647所高校图书馆在编职工人数统计表</dc:title>
</cp:coreProperties>
</file>